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3416"/>
        <w:gridCol w:w="1500"/>
        <w:gridCol w:w="5156"/>
        <w:gridCol w:w="1796"/>
        <w:gridCol w:w="1536"/>
      </w:tblGrid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TOSTE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00025</wp:posOffset>
                      </wp:positionV>
                      <wp:extent cx="4114800" cy="561975"/>
                      <wp:effectExtent l="6350" t="94615" r="958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561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F L O T O S T E 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67.5pt;margin-top:15.75pt;width:323.95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 L O T O S T E O</w:t>
                            </w:r>
                          </w:p>
                        </w:txbxContent>
                      </v:textbox>
                      <v:path textpathok="t"/>
                      <v:textpath on="t" fitshape="t" string="F L O T O S T E O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0"/>
            </w:tblGrid>
            <w:tr>
              <w:trPr>
                <w:trHeight w:val="255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A Tizzan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0 Sartè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 95 23 51 3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on de command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jc w:val="center"/>
              <w:rPr>
                <w:rFonts w:ascii="Bradley Hand ITC" w:hAnsi="Bradley Hand ITC" w:cs="Arial"/>
                <w:b/>
                <w:b/>
                <w:bCs/>
                <w:color w:val="0000FF"/>
              </w:rPr>
            </w:pPr>
            <w:r>
              <w:rPr>
                <w:rFonts w:cs="Arial" w:ascii="Bradley Hand ITC" w:hAnsi="Bradley Hand ITC"/>
                <w:b/>
                <w:bCs/>
                <w:color w:val="0000FF"/>
              </w:rPr>
              <w:t>LES FLOTTEURS POUR L'OSTEOPATHIE AQUATIQUE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plir toutes les cases bleues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signation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é</w:t>
            </w:r>
          </w:p>
        </w:tc>
        <w:tc>
          <w:tcPr>
            <w:tcW w:w="5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èles ou taille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unitaire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tteur oméga : A ou B ou C ou D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u B ou C ou D (Entourer le ou les modèles désirés)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 €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flotteurs 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 €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flotteurs F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 €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avec le flotteur 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u B ou C ou D  (Entourer le modèle désiré)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 €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avec le flotteur F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u B ou C ou D  (Entourer le modèle désiré)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€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ignoir brodé : AQUASTEO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ou M ou L ou XL (Entourer la ou les tailles désirées)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 €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chons d'oreill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€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 de port et d'emballag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€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€</w:t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 kit est constitué de 2 flotteurs de cheville et d'un flotteur oméga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it standard est constitué de 2 flotteurs F et du flotteur oméga B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de facturation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de livraison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:</w:t>
            </w:r>
          </w:p>
        </w:tc>
        <w:tc>
          <w:tcPr>
            <w:tcW w:w="51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M :</w:t>
            </w:r>
          </w:p>
        </w:tc>
        <w:tc>
          <w:tcPr>
            <w:tcW w:w="51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:</w:t>
            </w:r>
          </w:p>
        </w:tc>
        <w:tc>
          <w:tcPr>
            <w:tcW w:w="51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- VILLE :</w:t>
            </w:r>
          </w:p>
        </w:tc>
        <w:tc>
          <w:tcPr>
            <w:tcW w:w="51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 :</w:t>
            </w:r>
          </w:p>
        </w:tc>
        <w:tc>
          <w:tcPr>
            <w:tcW w:w="5156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:</w:t>
            </w:r>
          </w:p>
        </w:tc>
        <w:tc>
          <w:tcPr>
            <w:tcW w:w="5156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35:00Z</dcterms:created>
  <dc:creator>Vilpert</dc:creator>
  <dc:description/>
  <cp:keywords/>
  <dc:language>en-US</dc:language>
  <cp:lastModifiedBy>Vilpert</cp:lastModifiedBy>
  <dcterms:modified xsi:type="dcterms:W3CDTF">2025-04-28T18:35:00Z</dcterms:modified>
  <cp:revision>2</cp:revision>
  <dc:subject/>
  <dc:title>FLOTOSTEO</dc:title>
</cp:coreProperties>
</file>